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график проведения обучения государственных гражданских служащих Еврейской автономной области на 2022 год, утвержденный распоряжением губернатора Еврейской автономной области от 17.03.2022 № 70-рг «Об утверждении графика проведения обучения государственных гражданских служащих Еврейской автономной област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рафик проведения обучения государственных гражданских служащих Еврейской автономной области на 2022 год, утвержденный распоряжением губернатора Еврейской автономной области от 17.03.2022 № 70-рг «Об утверждении графика проведения обучения государственных гражданских служащих Еврейской автономной области на 2022 год» изменения, изложив его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Распоряжением губернатора Еврейской автономной области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от_________________№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уче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на 2022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371"/>
        <w:gridCol w:w="326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  <w:r>
              <w:rPr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  <w:r>
              <w:rPr>
                <w:lang w:val="en-US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человек в групп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371"/>
        <w:gridCol w:w="3260"/>
        <w:gridCol w:w="1134"/>
      </w:tblGrid>
      <w:tr>
        <w:trPr>
          <w:tblHeader w:val="true"/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идеологии терроризма и экстремизма в молодежной среде, а также в информационно-телекоммуникационной сети «Интерне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реализации государственной национальной политики Российской Федерации в сфере взаимодействия с национальными объединениями и религиозными организац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коррупции в органах государственной вла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осударственной службы и государственного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ерсональных данных при их обработке в информационных системах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гражданские служащие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Месяц проведения обучения, название курсов повышения квалификации, количество часов могут корректироваться в течени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нце 2022 года по каким-либо причинам образуется экономия финансовых средств, предусмотренных </w:t>
        <w:br/>
        <w:t xml:space="preserve">на мероприятия по профессиональному развитию государственных гражданских служащих Еврейской автономной области, управление государственной службы и кадровой политики Еврейской автономной области вправе организовать курсы повышения квалификации вне граф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02:00Z</dcterms:created>
  <dc:creator>Кастырина</dc:creator>
  <dc:description/>
  <cp:keywords/>
  <dc:language>en-US</dc:language>
  <cp:lastModifiedBy>Новоселецкая Ирина Юрьевна</cp:lastModifiedBy>
  <cp:lastPrinted>2022-04-04T14:28:00Z</cp:lastPrinted>
  <dcterms:modified xsi:type="dcterms:W3CDTF">2022-04-04T05:17:00Z</dcterms:modified>
  <cp:revision>32</cp:revision>
  <dc:subject/>
  <dc:title>Об утверждении графика обучения</dc:title>
</cp:coreProperties>
</file>